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45 de 08 de agosto de 2005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credenciamento ao SUS do Laboratório Padrão do município de Água Boa-MT, no SIA/SUS para a realização de exame citopatológico, para os municípios da Microrregião Médio Araguaia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 A Norma operacional da Assistência à Saúde-NOAS/01/02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O Plano Diretor de Regionalização da Assistência-PDR do Estado de Mato Grosso, atualizado em 2004, capitulo I e II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– O Plano Estadual de Saúde nos programas II, III e V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– A necessidade de garantir a assistência integral ao paciente oncológico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– A necessidade de definir diretrizes e reorganizar a política estadual de Câncer no estado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– A necessidade de cobertura do estado em exames citopatológicos para a prevenção e diagnóstico precoce do Câncer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 – Considerando a necessidade de ampliação deste serviços na Microrregião do Médio Aragua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rt. 1º -</w:t>
      </w:r>
      <w:r>
        <w:rPr/>
        <w:t xml:space="preserve"> Credenciar o “Laboratório Padrão” no Sistema de Informação Ambulatorial-SIA/SUS para o atendimento dos municípios pertencentes à Microrregião Médio Araguaia, para a realização de exames de citopatologia, de acordo com a cobertura de exames citopatológicos necessários a população feminina por município, conforme quantitativo físico e financeiro, anexo único.</w:t>
      </w:r>
    </w:p>
    <w:p>
      <w:pPr>
        <w:pStyle w:val="Corpodetexto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Esta Resoluçã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ugustinho Moro                                                                     Marineze Araújo Meira                                                       Secretário de Estado de Saúde/MT                                             Presidente do COSEMS/M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NEXO ÚNICO DA RESOLUÇÃO CIB Nº 045 DE 08 DE AGOSTO DE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525"/>
        <w:gridCol w:w="1614"/>
        <w:gridCol w:w="1469"/>
        <w:gridCol w:w="1300"/>
        <w:gridCol w:w="1492"/>
        <w:gridCol w:w="1800"/>
        <w:gridCol w:w="1800"/>
      </w:tblGrid>
      <w:tr>
        <w:trPr>
          <w:trHeight w:val="307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rregiã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ulatorial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za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do Tet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ísico/M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eiro/M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eiro/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gua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gua Bo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ório Padr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a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 Estratégi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E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5.3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R$ 64.4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09:00Z</dcterms:created>
  <dc:creator>marcossantos</dc:creator>
  <dc:description/>
  <cp:keywords/>
  <dc:language>en-US</dc:language>
  <cp:lastModifiedBy>marcossantos</cp:lastModifiedBy>
  <cp:lastPrinted>2005-08-12T09:07:00Z</cp:lastPrinted>
  <dcterms:modified xsi:type="dcterms:W3CDTF">2005-08-12T13:08:00Z</dcterms:modified>
  <cp:revision>12</cp:revision>
  <dc:subject/>
  <dc:title>Memorando C</dc:title>
</cp:coreProperties>
</file>